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ลงลูกรังหินคลุกซ่อมแซมถนนปรับเกลี่ยเลียบ บริเวณทางสาธารณะประโยชน์ หมู่ที่ ๒  บ้านหนองแรต  ตำบลบ่อกระดาน 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ลงหินคลุกพร้อมปรับเกลี่ยเลียบ  จำนวน   ๑๘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ลงลูกรังพร้อมปรับเกลี่ยเลียบ     จำนวน   ๑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๒๙   เดือน มิถุนายน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เป็นเงิน   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วสุธัน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วิเชีย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พัฒนาชุมชน  ชำนาญ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882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422.25pt" filled="f" o:ole="">
            <v:imagedata r:id="rId3" o:title=""/>
          </v:shape>
          <o:OLEObject Type="Embed" ProgID="" ShapeID="ole_rId2" DrawAspect="Content" ObjectID="_877093841" r:id="rId2"/>
        </w:obje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inline distT="0" distB="0" distL="0" distR="0">
            <wp:extent cx="8983980" cy="647382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98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Calibri" w:cs="TH SarabunPSK;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0:00Z</dcterms:created>
  <dc:creator>user</dc:creator>
  <dc:description/>
  <dc:language>en-US</dc:language>
  <cp:lastModifiedBy>Com</cp:lastModifiedBy>
  <cp:lastPrinted>2015-03-13T09:33:00Z</cp:lastPrinted>
  <dcterms:modified xsi:type="dcterms:W3CDTF">2018-07-17T06:30:00Z</dcterms:modified>
  <cp:revision>2</cp:revision>
  <dc:subject/>
  <dc:title/>
</cp:coreProperties>
</file>